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тельное учреждение средняя общеобразовательная школа №3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мероприятий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вященных 70-летней годовщин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ы в Великой Отечественной Войн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1612"/>
        <w:gridCol w:w="20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матических классных часов, посвященных  подвигу русского народа в годы ВОВ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ма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школьных сочинений на тему «Подвигу жить в веках» (7-9 классы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 русского языка и литерату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исторических рефератов (5-9к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:  Заволжье в годы В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а школа в годы войны (О помощи фронт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выпуск школы – год 1942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апрел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истор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етского рисунка, плаката по военной тематик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Из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узейных урок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кольный  музей «Они были первы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родской музей «Рыбинск – в годы войны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выразительного чтения стихов о вой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ы помнишь, Алеша, дороги Смоленщины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инсценированной песни  военных ле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музы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оенно-патриотической игры, смотр строя и песн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физического воспит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 с ветеранами ВОВ и очевидцами военных событи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 ма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енда «Летопись героического подвига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музе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альбома  памяти, посвященного  выпускникам школы 1942 го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материалам рефератов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апрел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круж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кинофильмов о ВОВ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 апрел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аздничном митинге, посвященном Дню Побед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шко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 по улице Тарасова, проведение мероприятия памяти героя войны, возложение цветов к мемориальной доске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истор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0.10.2014 г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Директор школы                                          М.В.Крутилова</w: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0:43:00Z</dcterms:created>
  <dc:creator>Вайс</dc:creator>
  <dc:description/>
  <cp:keywords/>
  <dc:language>en-US</dc:language>
  <cp:lastModifiedBy>Администрация</cp:lastModifiedBy>
  <dcterms:modified xsi:type="dcterms:W3CDTF">2014-10-14T10:48:00Z</dcterms:modified>
  <cp:revision>5</cp:revision>
  <dc:subject/>
  <dc:title/>
</cp:coreProperties>
</file>