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72-летней годовщ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612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 подвигу русского народа в годы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очинений на тему «Подвигу жить в веках» (7-9 класс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ОВ и жителей блокадного Ленинграда, посвященных Дню снятия блокады Ленингра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торических рефератов (5-6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 Заволжье в годы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в годы войны (О помощи фрон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ыпуск школы – год 194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о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, плаката по военной тема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лют, побед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3 клас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 стихов о вой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здник со слезами на глазах …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енные Дню освобождения узников фашистских лагер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ице Тарасова, проведение мероприятия памяти героя войны, возложение цветов к мемориальной дос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 военных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для поздравления ветеран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ветеранов В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итинге, посвященном Дню Победы, Бессмертный пол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итинге, посвященном Дню Победы у ДК «Слип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М.В.Крутилова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Вайс</dc:creator>
  <dc:description/>
  <dc:language>en-US</dc:language>
  <cp:lastModifiedBy>Администратор</cp:lastModifiedBy>
  <dcterms:modified xsi:type="dcterms:W3CDTF">2017-04-06T11:33:00Z</dcterms:modified>
  <cp:revision>3</cp:revision>
  <dc:subject/>
  <dc:title/>
</cp:coreProperties>
</file>